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Для людей с ограниченными возможностями зрения на сайте Пенсионного фонда России работает «Версия для слабовидящих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Пенсионного фонда по Ленинскому району г.Владивостока напоминает, что на официальном  сайте ПФР работает полезный сервис – «Версия для слабовидящих». Приморцы, имеющие слабое зрение, могут под себя настроить внешний вид интернет-страницы для комфортной работы с не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Версия для слабовидящих» дублирует информацию с сайта, но её разработчики предусмотрели и специальные настройки для пользователей: изменение фона, размера шрифта, управление изображениями и поиск по сайту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Чтобы воспользоваться данной версией, необходимо сначала зайти на интернет-страницу Отделения ПФР по Приморскому краю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pfrf.ru/branches/primorye/news</w:t>
        </w:r>
      </w:hyperlink>
      <w:r>
        <w:rPr>
          <w:rFonts w:cs="Calibri" w:ascii="Calibri" w:hAnsi="Calibri"/>
          <w:sz w:val="26"/>
          <w:szCs w:val="26"/>
        </w:rPr>
        <w:t>. Затем кликнуть в верхней части сайта «Версия для слабовидящих» и установить необходимые параметры. Далее можно ознакомиться с интересующей информацией, скачать квитанции или, например, направить обращение в онлайн-приёмную уже в удобном для себя формат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кже на сайте ПФР работает «голосовой ассистент» – функция, которая позволяет озвучивать любую размещенную на ресурсе текстовую информацию. Это особенно важно для людей со слабым зрением и тех, кому сложно воспринимать текст с экрана электронного устройства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одробную информацию по данному направлению работы можно получить в Клиентской службе Управления, по телефону «горячей линии» 221-80-7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primorye/new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14051</dc:creator>
  <dc:description/>
  <dc:language>en-US</dc:language>
  <cp:lastModifiedBy>Смыченко Лидия Михайловна</cp:lastModifiedBy>
  <cp:lastPrinted>2019-06-20T12:05:00Z</cp:lastPrinted>
  <dcterms:modified xsi:type="dcterms:W3CDTF">2019-06-19T06:58:00Z</dcterms:modified>
  <cp:revision>2</cp:revision>
  <dc:subject/>
  <dc:title/>
</cp:coreProperties>
</file>